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left="-284" w:hanging="142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И.В. Семченко</w:t>
            </w:r>
          </w:p>
          <w:p>
            <w:pPr>
              <w:pStyle w:val="Normal"/>
              <w:ind w:left="92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u w:val="single"/>
              </w:rPr>
              <w:t>28.05.2015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ind w:left="56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(дата утверждения)</w:t>
            </w:r>
          </w:p>
          <w:p>
            <w:pPr>
              <w:pStyle w:val="Normal"/>
              <w:ind w:left="56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56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sz w:val="28"/>
                <w:szCs w:val="28"/>
                <w:u w:val="single"/>
              </w:rPr>
              <w:t>43-2015-732</w:t>
            </w:r>
            <w:r>
              <w:rPr>
                <w:sz w:val="28"/>
                <w:szCs w:val="28"/>
              </w:rPr>
              <w:t>_/у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СНОВЫ ЛЕЧЕБНОЙ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и  массажА</w:t>
      </w:r>
    </w:p>
    <w:p>
      <w:pPr>
        <w:pStyle w:val="Normal"/>
        <w:widowControl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425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Учебная программа дисциплины </w:t>
      </w:r>
      <w:r>
        <w:rPr>
          <w:color w:val="000000"/>
          <w:spacing w:val="-4"/>
          <w:sz w:val="28"/>
          <w:szCs w:val="28"/>
        </w:rPr>
        <w:t xml:space="preserve">специализации </w:t>
      </w:r>
      <w:r>
        <w:rPr>
          <w:bCs/>
          <w:color w:val="000000"/>
          <w:spacing w:val="-4"/>
          <w:sz w:val="28"/>
          <w:szCs w:val="28"/>
        </w:rPr>
        <w:t xml:space="preserve">1-03 02 01 05 «Основы лечебной физической культуры» учреждения высшего образования  </w:t>
      </w:r>
    </w:p>
    <w:p>
      <w:pPr>
        <w:pStyle w:val="Normal"/>
        <w:widowControl/>
        <w:ind w:firstLine="425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03 02 01  «Физическая культура»</w:t>
      </w:r>
    </w:p>
    <w:p>
      <w:pPr>
        <w:pStyle w:val="Normal"/>
        <w:widowControl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4"/>
          <w:szCs w:val="28"/>
        </w:rPr>
      </w:pPr>
      <w:r>
        <w:rPr>
          <w:bCs/>
          <w:color w:val="000000"/>
          <w:spacing w:val="-4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 на основе   образовательного стандарта высшего образования ОСВО 1-03 02 01-2013 и учебного плана специальности 1-03 02 01 Физическая 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г. номер А-03-02-13 от 26.08.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Г.И.</w:t>
      </w:r>
      <w:r>
        <w:rPr>
          <w:b/>
          <w:sz w:val="28"/>
          <w:szCs w:val="28"/>
        </w:rPr>
        <w:t>Нарскин</w:t>
      </w:r>
      <w:r>
        <w:rPr>
          <w:caps/>
          <w:sz w:val="28"/>
          <w:szCs w:val="28"/>
        </w:rPr>
        <w:t xml:space="preserve"> – </w:t>
      </w:r>
      <w:r>
        <w:rPr>
          <w:sz w:val="28"/>
          <w:szCs w:val="28"/>
        </w:rPr>
        <w:t>профессор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>кафедры оздоровительной лечебной физической культуры УО «ГГУ имени Ф. Скорины», доктор педагогических нау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льников С.В.</w:t>
      </w:r>
      <w:r>
        <w:rPr>
          <w:color w:val="000000"/>
          <w:sz w:val="28"/>
          <w:szCs w:val="28"/>
        </w:rPr>
        <w:t xml:space="preserve"> – преподаватель кафедры оздоровительной и лечебной физической культуры УО «ГГУ им. Ф. Скорины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озик О.В.</w:t>
      </w:r>
      <w:r>
        <w:rPr>
          <w:color w:val="000000"/>
          <w:sz w:val="28"/>
          <w:szCs w:val="28"/>
        </w:rPr>
        <w:t xml:space="preserve">  – канд. пед. наук, старший преподаватель кафедры оздоровительной и лечебной физической культуры УО «ГГУ им. Ф. Скорины».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ой оздоровительной и лечебной физической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5.0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7.05.2015</w:t>
      </w:r>
      <w:r>
        <w:rPr>
          <w:sz w:val="28"/>
          <w:szCs w:val="28"/>
        </w:rPr>
        <w:t>__)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 – составная часть медицинской реабилитации больных, метод комплексной функциональной терапии, использующий физические упражнения как средство сохранения организма больного в деятельном состоянии,  стимуляции его внутренних резервов, в предупреждении и лечении болезней, вызванных вынужденной гиподинам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ЛФК в терапии различных заболеваний и повреждений ведущее место принадлежит проприоцепции, которая по механизму моторно-висцеральных рефлексов закономерно изменяет работу внутренних органов, а через них нормализуется функция внутренних органов. Задача лечебной физической культуры заключается в восстановлении доминанты моторики – нормального стереотипа всей жизнедеятельности орган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исциплины «Основы лечебной физической культуры и массаж» является овладение студентами основами использования естественной биологической функции организма – движения – для восстановления здоровья, функционального состояния и трудоспособности, нарушенных болезнями, травмами или физическими, химическими и социальными факторами, а также профилактики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щих основ организации и методики лечебной физической культуры, а также методики занятий физической культурой со специальными медицинскими группами в средних и высших учебных заве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линико-физиологических механизмов лечебного и реабилитационного действия физических упражнений и физиологического влияния массажа  на орган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клиническими данными  наиболее распространен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воение способов дозировки физической нагрузки на занятиях лечебно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врачебно-педагогической оценки воздействия физических упражнений и эффективности применения лечебной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ановки задач в зависимости от периода ЛФК и режима двигательн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организации работы по лечебной физической куль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ами и техникой выполнения приемов различных видов масс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: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оретические и организационно-методические основы ЛФ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сновных заболеваний и трав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средства ЛФК при различных заболеваниях и трав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гигиенические основы массажа, механизмы влияния массажа на организм, технические приемы масса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 особенности спортивного массажа, методики массажа при заболеваниях и травмах в физкультурно-спортив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бирать специальные упражнения при различных заболеваниях и трав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ы-конспекты занятий ЛФ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занятия, используя знания ЛФК и методик массажа при различных заболеваниях и трав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ческими приемами массаж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чебная программа</w:t>
      </w:r>
      <w:r>
        <w:rPr>
          <w:sz w:val="28"/>
          <w:szCs w:val="28"/>
        </w:rPr>
        <w:t xml:space="preserve"> “Основы </w:t>
      </w:r>
      <w:r>
        <w:rPr>
          <w:sz w:val="28"/>
          <w:szCs w:val="28"/>
          <w:lang w:val="ru-RU"/>
        </w:rPr>
        <w:t>лечебной физической культуры</w:t>
      </w:r>
      <w:r>
        <w:rPr>
          <w:sz w:val="28"/>
          <w:szCs w:val="28"/>
        </w:rPr>
        <w:t xml:space="preserve"> и массажа” базируется  на ранее полученных студентами знаниях по таким дисциплинам, как анатомия, физиология, биомеханика.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Учебная программа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“Основы </w:t>
      </w:r>
      <w:r>
        <w:rPr>
          <w:sz w:val="28"/>
          <w:szCs w:val="28"/>
          <w:lang w:val="ru-RU"/>
        </w:rPr>
        <w:t>лечебной и физической культуры</w:t>
      </w:r>
      <w:r>
        <w:rPr>
          <w:sz w:val="28"/>
          <w:szCs w:val="28"/>
        </w:rPr>
        <w:t xml:space="preserve"> и массажа” изучается студентами 2 курса </w:t>
      </w:r>
      <w:r>
        <w:rPr>
          <w:sz w:val="28"/>
          <w:szCs w:val="28"/>
          <w:lang w:val="ru-RU"/>
        </w:rPr>
        <w:t xml:space="preserve">дневной формы получения образования </w:t>
      </w:r>
      <w:r>
        <w:rPr>
          <w:sz w:val="28"/>
          <w:szCs w:val="28"/>
        </w:rPr>
        <w:t>специальности 1-03 02 01 – “Физическая культура” специализации 1-03 02 01 05 “</w:t>
      </w:r>
      <w:r>
        <w:rPr>
          <w:sz w:val="28"/>
          <w:szCs w:val="28"/>
          <w:lang w:val="ru-RU"/>
        </w:rPr>
        <w:t>Основы л</w:t>
      </w:r>
      <w:r>
        <w:rPr>
          <w:sz w:val="28"/>
          <w:szCs w:val="28"/>
        </w:rPr>
        <w:t>ечеб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физ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щее количество часов – 1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, из них: лекции –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ов, лабораторные занятия – 1</w:t>
      </w:r>
      <w:r>
        <w:rPr>
          <w:sz w:val="28"/>
          <w:szCs w:val="28"/>
          <w:lang w:val="ru-RU"/>
        </w:rPr>
        <w:t>6 часов,</w:t>
      </w:r>
      <w:r>
        <w:rPr>
          <w:sz w:val="28"/>
          <w:szCs w:val="28"/>
        </w:rPr>
        <w:t xml:space="preserve"> практические занятия –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, семинарские  занятия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  Форма отчётности – экзамен в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местре.</w:t>
      </w:r>
    </w:p>
    <w:p>
      <w:pPr>
        <w:pStyle w:val="23"/>
        <w:spacing w:lineRule="exact" w:line="30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одержание учебного материал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ема 1 ОПРЕДЕЛЕНИЕ ПРЕДМЕТА ЛФ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ределение предмета ЛФК, цель применения, решаемые задачи, ЛФК в системе комплексного лечения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 ЦЕЛЬ ПРИМЕНЕНИЯ В КАЧЕСТВЕ ЛЕЧЕБНОГО  СРЕДСТВА ФИЗИЧЕСКИХ УПРАЖНЕ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ния  и  противопоказания  к  применению  ЛФК в комплексном лечении.  Цель применения в качестве лечебного  средства физических упражнений.  Документация. Личность и болез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3 ЗНАЧЕНИЕ ЗНАНИЯ  ОСНОВ  ФИЗИОЛОГИИ  И  ПАТОЛОГИИ  В ПРАКТИКЕ ЛФ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знания основ физиологии и патологии в практике  ЛФК  и  массажа.  Массаж  как  вспомогательное средство ЛФК. Пассивное воздействие массажных приемов  на  клетки, ткани,  органы и системы организма. Роль кожи, лимфы и кровообращения в лечебном эффек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4 ОСНОВНЫЕ ПРИЕМЫ МАССАЖ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емы массажа. Физическое воздействие каждого приема.  Виды массажа.  Общий и частный.  Сеанс массажа. Курс лечения. Тренировочный массаж,  предварительный,  восстановительный, лечебный, гигиенический, косметический, самомассаж, массаж биологически активных точек. Приемы массажа при отдельных заболеваниях,  травмах. Методика массажа разных частей тела. Оснащение кабинета масса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5 ОРГАНИЗАЦИЯ СЛУЖБЫ ЛЕЧЕБНОЙ ФИЗИЧЕСКОЙ КУЛЬТУ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лужбы лечебной физической культуры. Материальная база, оснащение зала ЛФК, нормативы индивидуальных занятий и коллективных. Учет эффективности лечения. Функциональные пробы в физической реабилитации больных. Психотерапевтическая коррек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6 ЛФК КАК ЛЕЧЕБНЫЙ МЕТОД ПСИХОТЕРАП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ЛФК как лечебный метод психотерапии,  функциональной и патогенетической терапии,  эмоционально-волевой  и тренирующей терапии, лечебно-педагогический процесс. Этапы физической реабилитации,  курс лечения и сеанс лечения. Социальная адаптация.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7 ХАРАКТЕРИСТИКА ОСНОВНЫХ СРЕДСТВ ЛФ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рактеристика основных средств ЛФК –гимнастические, спортивно-прикладные  упражнения и игры.  Физические упражнения по степени активности,  идеомоторные, аутотренин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8 ФОРМЫ ПРИМЕНЕНИЯ ЛФ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именения ЛФК и формы проведения сеанса, уроки ЛФК. Принципы подбора групп и построения занятий. Лечебное действие - тонизирующее, трофическое, активизирующее, компенсатор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Тема 9 ДВИГАТЕЛЬНЫЕ РЕЖИМЫ В СТАЦИОНАРЕ,  САНАТОР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гательные режимы в стационаре,  санатории.  Дозировка физических упражнений. Способы дозировки. Врачебный контроль и самоконтроль в  процессе  занятий. Пульсометрия, физиологическая кривая степени нагру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0 ХАРАКТЕРИСТИКА УПРАЖНЕ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истика упражнений по анатомическому признаку применения,  исходные положения оптимально-эффективные  при различных заболеваниях.  Варианты сочетаний исходных положений, напряжений и расслаблений в процессе ЛФК.  Дыхательная гимнастика. Сочетание музыки и движений</w:t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true"/>
        <w:spacing w:before="12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caps/>
          <w:sz w:val="22"/>
        </w:rPr>
      </w:pPr>
      <w:r>
        <w:rPr>
          <w:sz w:val="22"/>
        </w:rPr>
        <w:t xml:space="preserve">УЧЕБНО-МЕТОДИЧЕСКАЯ КАРТА </w:t>
      </w:r>
      <w:r>
        <w:rPr>
          <w:caps/>
          <w:sz w:val="22"/>
        </w:rPr>
        <w:t>дисциплины</w:t>
      </w:r>
    </w:p>
    <w:p>
      <w:pPr>
        <w:pStyle w:val="Style15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4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92"/>
        <w:gridCol w:w="850"/>
        <w:gridCol w:w="851"/>
        <w:gridCol w:w="850"/>
        <w:gridCol w:w="736"/>
        <w:gridCol w:w="862"/>
        <w:gridCol w:w="1149"/>
      </w:tblGrid>
      <w:tr>
        <w:trPr>
          <w:trHeight w:val="567" w:hRule="atLeast"/>
          <w:cantSplit w:val="true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, темы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704" w:hRule="atLeast"/>
          <w:cantSplit w:val="true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8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1 Определение предмета ЛФ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ределение предмета ЛФК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 Цель применения, решаемые задач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ЛФК и массаж в системе комплексного лечения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  <w:t>-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Цель применения в качестве лечебного  средства физических упражнен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казания  и  противопоказания  к  применению  ЛФК в комплексном лечении.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Цель применения в качестве лечебного  средства физических упражнений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окументация. Личность и боле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</w:rPr>
              <w:t>Значение знания  основ  физиологии  и  патологии  в практике ЛФ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Значение знания основ физиологии и патологии в практике  ЛФК  и  массаж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Массаж  как  вспомогательное средство ЛФК. Пассивное воздействие массажных приемов  на  клетки, ткани,  органы и системы организ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оль кожи, лимфы и кровообращения в лечебном эффе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</w:tr>
      <w:tr>
        <w:trPr>
          <w:trHeight w:val="1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Основные приемы массаж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Основные приемы массажа. Физическое воздействие каждого приема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Виды массажа.  Общий и частный.  Сеанс массажа. Курс лечения. Тренировочный массаж,  предварительный,  восстановительный, лечебный, гигиенический, косметический, самомассаж, массаж биологически активных точек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емы массажа при отдельных заболеваниях,  травмах. Методика массажа разных частей тела. Оснащение кабинета массаж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</w:tr>
      <w:tr>
        <w:trPr>
          <w:trHeight w:val="1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</w:rPr>
              <w:t>Организация службы лечебной физической культур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рганизация службы лечебной физической культуры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териальная база, оснащение зала ЛФК, нормативы индивидуальных занятий и коллективны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Учет эффективности лечения. Функциональные пробы в физической реабилитации больны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сихотерапевтическая кор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ЛФК как лечебный метод психотерап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ЛФК как лечебный метод психотерапии,  функциональной и патогенетической терапии,  эмоционально-волевой  и тренирующей терапии, лечебно-педагогический процесс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ы физической реабилитации,  курс лечения и сеанс лечения.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Социальная адап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Характеристика основных средств ЛФ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Характеристика основных средств ЛФК –гимнастические, спортивно-прикладные  упражнения и игры. 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Физические упражнения по степени активности,  идеомоторные, аутотрен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Формы применения ЛФ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Формы применения ЛФК и формы проведения сеанса, уроки ЛФК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Принципы подбора групп и построения занятий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Лечебное действие - тонизирующее, трофическое, активизирующее, компенсатор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9 Двигательные режимы в стационаре, санатор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вигательные режимы в стационаре,  санатории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озировка физических упражнений. Способы дозировки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рачебный контроль и самоконтроль в  процессе  занятий.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Пульсометрия, физиологическая кривая степени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10 Характеристика упражнен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Характеристика упражнений по анатомическому признаку применения,  исходные положения оптимально-эффективные  при различных заболеваниях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арианты сочетаний исходных положений, напряжений и расслаблений в процессе ЛФК.  Дыхательная гимнастика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четание музыки и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</w:tr>
      <w:tr>
        <w:trPr>
          <w:trHeight w:val="1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276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Title"/>
        <w:widowControl/>
        <w:rPr>
          <w:sz w:val="32"/>
          <w:szCs w:val="32"/>
        </w:rPr>
      </w:pPr>
      <w:r>
        <w:rPr>
          <w:sz w:val="32"/>
          <w:szCs w:val="32"/>
        </w:rPr>
        <w:t>ИНФОРМАЦИОННО-МЕТОДИЧЕСКАЯ Ч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 Изучение оборудования массажной комнаты. Позы массируемого и положение массажиста. Изучение массажного приема поглаживание и его разновидностей. Отработка приемов на массируемом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 Закрепление выполнения массажного приема поглаживание. Изучение массажного приема выжимание и его применение на различных участках тела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 Совершенствование массажных приемов поглаживание и выжимание. Изучение массажного приема растирание и его применение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 Совершенствование поглаживания и выжимания. Растирание на различных участках тела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 Совершенствование ранее изученных приемов. Изучение массажного приема разминание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 Массаж с применением ранее изученных приемов. Изучение активных и пассивных движений и ударных приемов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7 Массаж отдельных участков тела (спина, шея, руки) с применением всех изученных приемов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8 Массаж таза, нижних конечностей, груди и живота. Совершенствование всех изученных приемов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9 Общий массаж тела. Совершенствование всех изученных приемов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0 Общий массаж тела. Применение основных и вспомогательных приемов на различных участках тела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1Совершенствование массажа различных участков тела.</w:t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семинаров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сновы лечебно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инико-физиологическое обоснование лечебного действия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редства  лечебной физ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ормы лечебной физ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казания и противопоказания к применению ЛФК и 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Организация службы ЛФК в учреждениях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2 Материальная база кабинета ЛФ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Документация инструктора-методиста и врача ЛФК </w:t>
      </w:r>
    </w:p>
    <w:p>
      <w:pPr>
        <w:pStyle w:val="Normal"/>
        <w:jc w:val="both"/>
        <w:rPr/>
      </w:pPr>
      <w:r>
        <w:rPr>
          <w:sz w:val="28"/>
          <w:szCs w:val="28"/>
        </w:rPr>
        <w:t>4 Методы учета и контроля эффективности л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5 Применяемые в ЛФК функциональные пробы и их интерпретация</w:t>
      </w:r>
    </w:p>
    <w:p>
      <w:pPr>
        <w:pStyle w:val="Normal"/>
        <w:jc w:val="both"/>
        <w:rPr/>
      </w:pPr>
      <w:r>
        <w:rPr>
          <w:sz w:val="28"/>
          <w:szCs w:val="28"/>
        </w:rPr>
        <w:t>6 Методы подбора больных в группы ЛФК</w:t>
      </w:r>
    </w:p>
    <w:p>
      <w:pPr>
        <w:pStyle w:val="Normal"/>
        <w:jc w:val="both"/>
        <w:rPr/>
      </w:pPr>
      <w:r>
        <w:rPr>
          <w:sz w:val="28"/>
          <w:szCs w:val="28"/>
        </w:rPr>
        <w:t>7 Индивидуальные и групповые занятия ЛФК</w:t>
      </w:r>
    </w:p>
    <w:p>
      <w:pPr>
        <w:pStyle w:val="Normal"/>
        <w:jc w:val="both"/>
        <w:rPr/>
      </w:pPr>
      <w:r>
        <w:rPr>
          <w:sz w:val="28"/>
          <w:szCs w:val="28"/>
        </w:rPr>
        <w:t>8 Критерии формирования специальных медицинских групп в учреждениях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9 ЛФК как лечебный метод в психотерапии</w:t>
      </w:r>
    </w:p>
    <w:p>
      <w:pPr>
        <w:pStyle w:val="Normal"/>
        <w:jc w:val="both"/>
        <w:rPr/>
      </w:pPr>
      <w:r>
        <w:rPr>
          <w:sz w:val="28"/>
          <w:szCs w:val="28"/>
        </w:rPr>
        <w:t>10 ЛФК как метод функциональной терапии</w:t>
      </w:r>
    </w:p>
    <w:p>
      <w:pPr>
        <w:pStyle w:val="Normal"/>
        <w:jc w:val="both"/>
        <w:rPr/>
      </w:pPr>
      <w:r>
        <w:rPr>
          <w:sz w:val="28"/>
          <w:szCs w:val="28"/>
        </w:rPr>
        <w:t>11 ЛФК как метод патогенетической терапии</w:t>
      </w:r>
    </w:p>
    <w:p>
      <w:pPr>
        <w:pStyle w:val="Normal"/>
        <w:jc w:val="both"/>
        <w:rPr/>
      </w:pPr>
      <w:r>
        <w:rPr>
          <w:sz w:val="28"/>
          <w:szCs w:val="28"/>
        </w:rPr>
        <w:t>12 Использование основных средств ЛФК – гимнастические упра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>13 Использование основных средств ЛФК - спортивно-прикладные  упра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спользование основных средств ЛФК -  спортивные игры.  </w:t>
      </w:r>
    </w:p>
    <w:p>
      <w:pPr>
        <w:pStyle w:val="Normal"/>
        <w:jc w:val="both"/>
        <w:rPr/>
      </w:pPr>
      <w:r>
        <w:rPr>
          <w:sz w:val="28"/>
          <w:szCs w:val="28"/>
        </w:rPr>
        <w:t>15 Классификация физических упражнений по степени а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6 Применение идеомоторных упражнений и методик аутотрен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ind w:left="360" w:hanging="218"/>
        <w:jc w:val="both"/>
        <w:rPr/>
      </w:pPr>
      <w:r>
        <w:rPr>
          <w:sz w:val="28"/>
          <w:szCs w:val="28"/>
        </w:rPr>
        <w:t>1 Реферативные работы.</w:t>
      </w:r>
    </w:p>
    <w:p>
      <w:pPr>
        <w:pStyle w:val="Normal"/>
        <w:widowControl/>
        <w:autoSpaceDE w:val="true"/>
        <w:ind w:left="360" w:hanging="218"/>
        <w:jc w:val="both"/>
        <w:rPr/>
      </w:pPr>
      <w:r>
        <w:rPr>
          <w:sz w:val="28"/>
          <w:szCs w:val="28"/>
        </w:rPr>
        <w:t>2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темы рефератив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1 История возникновения и развития лечебной физической культуры и массажа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2 Оценка реабилитационного эффекта влияния лечебной физической культуры и массажа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3 Методика выполнения и механизмы лечебного воздействия физических упражнений в воде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4 Трудотерапия как элемент восстановительного лечения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5 Упражнения на тренажерах как часть лечебной физической культуры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6 Особенности занятий физическими упражнениями со студентами и школьниками,  имеющими отклонения в здоровье.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 Методика оздоровительного само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1 Механизмы лечебного влияния физических упражнений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2 Комплектование групп для проведения занятий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3 Общие требования к методике применения физических упражнений в ЛФК.</w:t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>4 Способы дозировки физической нагрузки на занятиях ЛФ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3"/>
        <w:spacing w:before="0" w:after="0"/>
        <w:ind w:left="283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 Добровольский, В.К. Учебник инструктора по лечебной физической культуре </w:t>
      </w:r>
      <w:r>
        <w:rPr>
          <w:sz w:val="28"/>
          <w:szCs w:val="28"/>
        </w:rPr>
        <w:t>[текст]:</w:t>
      </w:r>
      <w:r>
        <w:rPr>
          <w:color w:val="000000"/>
          <w:sz w:val="28"/>
          <w:szCs w:val="28"/>
        </w:rPr>
        <w:t xml:space="preserve"> учебник для институтов физической культуры. / Под редкцией В.К. Добровольского. М., «Физкультура и спорт», 1974. 4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313131"/>
          <w:sz w:val="28"/>
          <w:szCs w:val="28"/>
        </w:rPr>
        <w:t>2 Дубровский, В.И.</w:t>
      </w:r>
      <w:r>
        <w:rPr>
          <w:sz w:val="28"/>
          <w:szCs w:val="28"/>
        </w:rPr>
        <w:t xml:space="preserve">. </w:t>
      </w:r>
      <w:r>
        <w:rPr>
          <w:color w:val="313131"/>
          <w:sz w:val="28"/>
          <w:szCs w:val="28"/>
        </w:rPr>
        <w:t>Лечебная физическая культура: Учебник для студентов высших учебных заведений. — 3-е издательство, исправлено и дополнено / В.И. Дубровский - М.: Гуманит. издательский центр ВЛАДОС, 2004. - 624 с.</w:t>
      </w:r>
    </w:p>
    <w:p>
      <w:pPr>
        <w:pStyle w:val="TextBody"/>
        <w:spacing w:before="0" w:after="0"/>
        <w:ind w:firstLine="72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3 Девятова, М.В. Лечебная физическая культура при остеохондрозе позвоночника и заболеваниях периферической нервной системы</w:t>
      </w:r>
      <w:r>
        <w:rPr>
          <w:sz w:val="28"/>
          <w:szCs w:val="28"/>
        </w:rPr>
        <w:t>. – Л.: Медицина, 1983. – 16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 Епифанов, В. А.</w:t>
      </w:r>
      <w:r>
        <w:rPr>
          <w:bCs/>
          <w:color w:val="000000"/>
          <w:sz w:val="28"/>
          <w:szCs w:val="28"/>
        </w:rPr>
        <w:t xml:space="preserve"> Лечебная физическая культура: </w:t>
      </w:r>
      <w:r>
        <w:rPr>
          <w:color w:val="000000"/>
          <w:sz w:val="28"/>
          <w:szCs w:val="28"/>
        </w:rPr>
        <w:t>Справочник / Под редакцией В. А. Епифанова, Мошков В. Н [ и др ].— М: Мелицина, 1987.-528 с: ил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5 Епифанов, В.А.</w:t>
      </w:r>
      <w:r>
        <w:rPr>
          <w:color w:val="000000"/>
          <w:sz w:val="28"/>
          <w:szCs w:val="28"/>
        </w:rPr>
        <w:t xml:space="preserve"> Лечебная физическая культура: учебное пособие / В.А. Епифанов. - М.: ГЭОТАР-Медиа, 2006. - 568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Лечебная физическая культура: учеб. для студ. высш. учеб. заведений / С.Н.Попов [и др.]; под ред. С.Н.Попова. – 2-е изд. – М.: Издательский центр “Академия”, 2005. – 416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Мошков В.Н. Лечебная физическая культура в клинике нервных болезней. – 3-е изд. - М.: Медицина, 1972 – 286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8 Попов, С. Н.. </w:t>
      </w:r>
      <w:r>
        <w:rPr>
          <w:bCs/>
          <w:color w:val="212121"/>
          <w:sz w:val="28"/>
          <w:szCs w:val="28"/>
        </w:rPr>
        <w:t xml:space="preserve">Лечебная </w:t>
      </w:r>
      <w:r>
        <w:rPr>
          <w:color w:val="212121"/>
          <w:sz w:val="28"/>
          <w:szCs w:val="28"/>
        </w:rPr>
        <w:t>физическая культура: Учебник для институтов физической культуры. / Под редакцией С. Н. Попова. — М.: Физкультура и спорт, 1988. — 271 с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Попов, С.Н. Лечебная физическая культура: Учебник для студентов высших учебных заведений/С.Н. Попов [ и др ].; Под редакцией С.Н. Попова. - М.: Издательский центр «Академия», 2004. - 416 с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опов, С.Н.. Физическая реабилитация: Учебник для академий и институтов физической культуры. / Под общей редакцией профессора С.Н. Попова. – Ростов на Дону: издательство «Феникс», 1999. – 608с.</w:t>
      </w:r>
    </w:p>
    <w:p>
      <w:pPr>
        <w:pStyle w:val="Normal"/>
        <w:widowControl/>
        <w:ind w:firstLine="7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1 Свядощ А.М. . Неврозы.</w:t>
      </w:r>
      <w:r>
        <w:rPr>
          <w:sz w:val="28"/>
          <w:szCs w:val="28"/>
        </w:rPr>
        <w:t xml:space="preserve"> – 3-е изд. перераб. и доп.. – М.: Медицина, 1982. – 368 с.</w:t>
      </w:r>
    </w:p>
    <w:p>
      <w:pPr>
        <w:pStyle w:val="TextBody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35"/>
        <w:jc w:val="left"/>
        <w:rPr>
          <w:sz w:val="32"/>
          <w:szCs w:val="32"/>
        </w:rPr>
      </w:pPr>
      <w:r>
        <w:rPr>
          <w:sz w:val="32"/>
          <w:szCs w:val="32"/>
        </w:rPr>
        <w:t>ДОПОЛ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  Белая, Н.А. Лечебная физическая культура и массаж: учебно-методическое пособие для медицинских работников / Н.А. Белая. - М.: Советский спорт, 2001. – 2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3 Готовцев, П. И., Субботин А. Д., Селиванов В. П. </w:t>
      </w:r>
      <w:r>
        <w:rPr>
          <w:color w:val="000000"/>
          <w:sz w:val="28"/>
          <w:szCs w:val="28"/>
        </w:rPr>
        <w:t>Лечебная физическая культура и массаж, - М.. Медицина, 1987.—304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4  Древинг, </w:t>
      </w:r>
      <w:r>
        <w:rPr>
          <w:i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 xml:space="preserve">Ф.. Лечебная физическая культура. / </w:t>
      </w:r>
      <w:r>
        <w:rPr>
          <w:i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>Ф. Древинг. – Москва: Государственное издательство медицинской литературы «Медгиз», 1954г. – 357с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Найдин В.Л. Реабилитация нейро-хирургических больных с двигательными нарушениями</w:t>
      </w:r>
      <w:r>
        <w:rPr>
          <w:sz w:val="28"/>
          <w:szCs w:val="28"/>
        </w:rPr>
        <w:t>. – М.: Медицина, 1972. – 234 с.</w:t>
      </w:r>
    </w:p>
    <w:p>
      <w:pPr>
        <w:pStyle w:val="TextBody"/>
        <w:spacing w:before="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16 Сапин М. Р.. </w:t>
      </w:r>
      <w:r>
        <w:rPr>
          <w:sz w:val="28"/>
          <w:szCs w:val="28"/>
        </w:rPr>
        <w:t xml:space="preserve">Анатомия человека: Учебник для студентов биологических специализированных вузов. / Под редакцией </w:t>
      </w:r>
      <w:r>
        <w:rPr>
          <w:bCs/>
          <w:sz w:val="28"/>
          <w:szCs w:val="28"/>
        </w:rPr>
        <w:t>М. Р. Сапин, Г. Л Билич.</w:t>
      </w:r>
      <w:r>
        <w:rPr>
          <w:sz w:val="28"/>
          <w:szCs w:val="28"/>
        </w:rPr>
        <w:t xml:space="preserve"> — М.: Высшая школа, 1989. — 544 с.</w:t>
      </w:r>
    </w:p>
    <w:p>
      <w:pPr>
        <w:pStyle w:val="Normal"/>
        <w:widowControl/>
        <w:ind w:firstLine="7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Основной текст Знак"/>
    <w:qFormat/>
    <w:rPr>
      <w:rFonts w:eastAsia="Times New Roman"/>
      <w:color w:val="000000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color w:val="000000"/>
      <w:sz w:val="16"/>
      <w:szCs w:val="16"/>
    </w:rPr>
  </w:style>
  <w:style w:type="character" w:styleId="32">
    <w:name w:val="Основной текст 3 Знак"/>
    <w:qFormat/>
    <w:rPr>
      <w:rFonts w:eastAsia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autoSpaceDE w:val="true"/>
      <w:snapToGrid w:val="false"/>
      <w:jc w:val="center"/>
    </w:pPr>
    <w:rPr>
      <w:sz w:val="28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Пояснительная записка"/>
    <w:basedOn w:val="34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firstLine="54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/>
      <w:ind w:firstLine="54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ind w:firstLine="709"/>
      <w:jc w:val="both"/>
      <w:outlineLvl w:val="2"/>
    </w:pPr>
    <w:rPr>
      <w:b/>
      <w:bCs/>
      <w:color w:val="000000"/>
      <w:spacing w:val="-4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1:00Z</dcterms:created>
  <dc:creator>mkozhedub</dc:creator>
  <dc:description/>
  <cp:keywords/>
  <dc:language>en-US</dc:language>
  <cp:lastModifiedBy>zaharova</cp:lastModifiedBy>
  <cp:lastPrinted>2015-12-02T09:12:00Z</cp:lastPrinted>
  <dcterms:modified xsi:type="dcterms:W3CDTF">2016-03-26T08:57:00Z</dcterms:modified>
  <cp:revision>39</cp:revision>
  <dc:subject/>
  <dc:title/>
</cp:coreProperties>
</file>